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4D73"/>
  <w:body>
    <w:p>
      <w:pPr>
        <w:pStyle w:val="Normal"/>
        <w:shd w:fill="CC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A todos, em especial a aqueles que estão no hospital, em situação difícil por meio de alguma doença, seja no próprio lar ou em outro local, Conexão &amp; Objetividade, deseja um feliz Natal cheio de saúde, de glórias e de muita vitalidade; e um próspero Ano Novo repleto de grandes conquistas e realizações pessoais e profissionais.</w:t>
      </w:r>
    </w:p>
    <w:p>
      <w:pPr>
        <w:pStyle w:val="Normal"/>
        <w:shd w:fill="CC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CC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Conexão &amp; Objetividade</w:t>
      </w:r>
    </w:p>
    <w:p>
      <w:pPr>
        <w:pStyle w:val="Normal"/>
        <w:shd w:fill="CC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ixando sua vida mais conectad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361950</wp:posOffset>
            </wp:positionV>
            <wp:extent cx="4114800" cy="1562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210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47900</wp:posOffset>
            </wp:positionV>
            <wp:extent cx="6286500" cy="491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48200</wp:posOffset>
                </wp:positionV>
                <wp:extent cx="2171700" cy="148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Douglas Nascimento deseja que o ano de 2011 seja uma ascenção a Araguari. Um olhar direcionado ao bem público de qualidade e sober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36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Douglas Nascimento deseja que o ano de 2011 seja uma ascenção a Araguari. Um olhar direcionado ao bem público de qualidade e sobera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362200</wp:posOffset>
                </wp:positionV>
                <wp:extent cx="19431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 tempo de sorr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brincar, de divert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reuni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 tempo de imagin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amar, de festej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pedir e de ganh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18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 tempo de sorri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brincar, de diverti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reunir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 tempo de imagina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amar, de festeja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pedir e de ganh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left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40:00Z</dcterms:created>
  <dc:creator>Computador Pessoal</dc:creator>
  <dc:description/>
  <cp:keywords/>
  <dc:language>en-US</dc:language>
  <cp:lastModifiedBy>Computador Pessoal</cp:lastModifiedBy>
  <dcterms:modified xsi:type="dcterms:W3CDTF">2010-12-25T12:40:00Z</dcterms:modified>
  <cp:revision>2</cp:revision>
  <dc:subject/>
  <dc:title>A todos, em especial a aqueles que estão no hospital, em situação difícil por meio de alguma doença, seja no próprio lar ou em outro local, Conexão &amp; Objetividade, deseja um feliz Natal cheio de saúde, de glórias e de muita vitalidade; e um próspero Ano </dc:title>
</cp:coreProperties>
</file>